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3 от 10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МВД Р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району ГУ МВД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9.05.2016 года №152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безвозмездное пользование отделу МВД РФ по Талдомскому району ГУ МВД России по Московской област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мещение общей площадью 40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Победы, д.18. С 20 мая по 31 декабря 2016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1:00Z</dcterms:created>
  <dc:creator>консультант</dc:creator>
  <dc:description/>
  <cp:keywords/>
  <dc:language>en-US</dc:language>
  <cp:lastModifiedBy>1</cp:lastModifiedBy>
  <cp:lastPrinted>2016-08-16T09:41:00Z</cp:lastPrinted>
  <dcterms:modified xsi:type="dcterms:W3CDTF">2016-08-31T09:18:00Z</dcterms:modified>
  <cp:revision>9</cp:revision>
  <dc:subject/>
  <dc:title>ПРОЕКТ</dc:title>
</cp:coreProperties>
</file>